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/>
        <w:br w:type="textWrapping" w:clear="all"/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 г. №874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едоставление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мущества в аренд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 Приморского края от 05.08.2014 г. № 452-КЗ </w:t>
        <w:br/>
        <w:t>«О внесении изменений в Закон Приморского края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дополнения в административный регламент администрации Михайловского муниципального района по предоставлению муниципальной услуги «Предоставление муниципального имущества в аренду», утвержденный постановлением администрации Михайловского муниципального района </w:t>
        <w:br/>
        <w:t>от 20.09.2012 г. № 874-па, дополнить пунктом 5.2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Нарушение должностным лицом администрации Михайловского муниципального района, осуществляющим деятельность по предоставлению муниципальной услуги, административного регламента представления муниципальной услуги, повлекшее непредоставление муниципальной услуги заявителю либо предоставление муниципальной услуги заявителю с нарушением сроков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sectPr>
          <w:type w:val="nextPage"/>
          <w:pgSz w:w="11906" w:h="16838"/>
          <w:pgMar w:left="1418" w:right="851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851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2:00Z</dcterms:created>
  <dc:creator>Rules</dc:creator>
  <dc:description/>
  <cp:keywords/>
  <dc:language>en-US</dc:language>
  <cp:lastModifiedBy>Perepechaeva</cp:lastModifiedBy>
  <cp:lastPrinted>2014-09-10T09:05:00Z</cp:lastPrinted>
  <dcterms:modified xsi:type="dcterms:W3CDTF">2014-09-09T22:06:00Z</dcterms:modified>
  <cp:revision>8</cp:revision>
  <dc:subject/>
  <dc:title> </dc:title>
</cp:coreProperties>
</file>